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ẫu 8</w: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NÔNG NGHIỆP VÀ MÔI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LÂM NGHIỆ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192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2415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Tình hình thực hiện nhiệm vụ NCKH cấp Cơ sở năm 20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Nơi nhận báo cáo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1. Phòng Khoa học và Công nghệ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2. Phòng Tài chính và Kế toán 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07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9"/>
        <w:gridCol w:w="320"/>
        <w:gridCol w:w="516"/>
        <w:gridCol w:w="991"/>
        <w:gridCol w:w="442"/>
        <w:gridCol w:w="550"/>
        <w:gridCol w:w="357"/>
        <w:gridCol w:w="173"/>
        <w:gridCol w:w="66"/>
        <w:gridCol w:w="255"/>
        <w:gridCol w:w="217"/>
        <w:gridCol w:w="633"/>
        <w:gridCol w:w="284"/>
        <w:gridCol w:w="156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</w:t>
            </w:r>
          </w:p>
        </w:tc>
        <w:tc>
          <w:tcPr>
            <w:tcW w:w="5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ên nhiệm vụ: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ã số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.............................................................................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 báo cáo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ủ nhiệm nhiệm vụ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ời gian thực hiệ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kinh phí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....................................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iệu đồng, trong đó:</w:t>
            </w:r>
          </w:p>
          <w:p>
            <w:pPr>
              <w:pStyle w:val="Normal"/>
              <w:tabs>
                <w:tab w:val="clear" w:pos="720"/>
                <w:tab w:val="left" w:pos="5708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+ Nguồn kinh phí từ Nhà trườn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.....................................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iệu đồ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+ Nguồn kinh phí tự huy độ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riệu đồng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ông việc chính đã thực hiện tính từ ngày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đến ngày báo cáo </w:t>
            </w:r>
          </w:p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(Báo cáo chi tiết theo nội dung Thuyết minh đề tài/nhiệm vụ) </w:t>
            </w:r>
          </w:p>
        </w:tc>
      </w:tr>
      <w:tr>
        <w:trPr>
          <w:trHeight w:val="3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/sản phẩm công việc theo kế hoạch được duyệt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/sản phẩm công việc đã thực hiện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giải việc tăng/giảm so với kế hoạch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ội dung 1:....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ản phẩm 1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ản phẩm 2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12"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ất lượng, chỉ tiêu  kỹ thuật đối với sản phẩm trong kỳ báo cáo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sản phẩm và chỉ tiêu chất lượng và thông số kỹ thuật chủ yếu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ơn vị đo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ức chất lượng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ế hoạch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ực hiện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1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8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hận xét và đánh giá kết quả đạt được (trong kỳ báo cáo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ình hình sử dụng kinh phí để thực hiện nhiệm vụ, đề tài tính đến kỳ báo cáo(tr.đồng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 tiền đã sử dụng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đó,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uê khoán chuyên m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ên vật liệu, năng lượng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iết bị, máy mó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Xây dựng nhỏ, sửa chữ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hác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.1. Tổng kinh phí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............................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iệu đồng</w:t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đó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Kinh phí từ nhà trường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phí chưa sử dụn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Kinh phí đã sử dụn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) Kinh phí tự huy độn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9.2. Kinh phí đã được cấp và sử dụng tính đến kỳ báo cáo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kinh phí đã được cấp: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riệu đồng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kinh phí đã sử dụng: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........................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iệu đồng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hững vấn đề tồn tại cần giải quyết</w:t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ự kiến những công việc cần triển khai tiếp trong thời gian tới</w:t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.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Kết luận và kiến nghị </w:t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 tên, chữ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Khoa/viện/Trung tâ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 tên, chữ ký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uồn kinh phí tự huy động: nguồn tự có của đơn vị hoặc nguồn khá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cs=".VnTime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sz w:val="26"/>
    </w:rPr>
  </w:style>
  <w:style w:type="character" w:styleId="WW8Num34z1">
    <w:name w:val="WW8Num34z1"/>
    <w:qFormat/>
    <w:rPr>
      <w:b/>
      <w:i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color w:val="800000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color w:val="008080"/>
      <w:sz w:val="28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18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Cs/>
      <w:szCs w:val="20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-62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ind w:left="90" w:right="290" w:hanging="0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left="357" w:hanging="0"/>
      <w:jc w:val="both"/>
    </w:pPr>
    <w:rPr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pacing w:val="24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 w:val="26"/>
      <w:szCs w:val="26"/>
    </w:rPr>
  </w:style>
  <w:style w:type="paragraph" w:styleId="Abc">
    <w:name w:val="abc"/>
    <w:basedOn w:val="Normal"/>
    <w:qFormat/>
    <w:pPr/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0"/>
      <w:jc w:val="both"/>
    </w:pPr>
    <w:rPr>
      <w:rFonts w:ascii="Times New Roman" w:hAnsi="Times New Roman" w:cs="Times New Roman"/>
      <w:iCs/>
      <w:color w:val="00000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4:00Z</dcterms:created>
  <dc:creator>Hp</dc:creator>
  <dc:description/>
  <cp:keywords/>
  <dc:language>en-US</dc:language>
  <cp:lastModifiedBy>Windows User</cp:lastModifiedBy>
  <cp:lastPrinted>2016-04-09T16:45:00Z</cp:lastPrinted>
  <dcterms:modified xsi:type="dcterms:W3CDTF">2025-06-02T02:03:00Z</dcterms:modified>
  <cp:revision>15</cp:revision>
  <dc:subject/>
  <dc:title>Mẫu 8</dc:title>
</cp:coreProperties>
</file>