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nl-NL"/>
        </w:rPr>
        <w:t>BCĐK - HĐDVT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nl-NL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nl-NL"/>
              </w:rPr>
              <w:t>BỘ NÔNG NGHIỆP VÀ 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nl-NL"/>
              </w:rPr>
              <w:t>TRƯỜNG ĐẠI HỌC LÂM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0005</wp:posOffset>
                      </wp:positionV>
                      <wp:extent cx="831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nl-NL" w:eastAsia="en-US"/>
              </w:rPr>
            </w:pPr>
            <w:r>
              <w:rPr>
                <w:b/>
                <w:color w:val="000000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20955</wp:posOffset>
                      </wp:positionV>
                      <wp:extent cx="1683385" cy="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nl-NL"/>
        </w:rPr>
        <w:t>BÁO CÁO TIẾN ĐỘ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nl-NL"/>
        </w:rPr>
        <w:t>HỢP ĐỒNG DỊCH VỤ TƯ VẤN NĂM 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I - THÔNG TIN CHUNG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lineRule="auto" w:line="312" w:before="40" w:after="4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1. Tên nhiệm vụ (gói thầu):  </w:t>
      </w:r>
    </w:p>
    <w:p>
      <w:pPr>
        <w:pStyle w:val="Normal"/>
        <w:spacing w:lineRule="auto" w:line="312" w:before="40" w:after="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2. Thời gian thực hiệ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(Số tháng - từ tháng/năm đến tháng/năm): </w:t>
      </w:r>
    </w:p>
    <w:p>
      <w:pPr>
        <w:pStyle w:val="Normal"/>
        <w:spacing w:lineRule="auto" w:line="312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3. Chủ đầu tư:</w:t>
      </w:r>
    </w:p>
    <w:p>
      <w:pPr>
        <w:pStyle w:val="Normal"/>
        <w:tabs>
          <w:tab w:val="clear" w:pos="720"/>
          <w:tab w:val="left" w:pos="3768" w:leader="none"/>
        </w:tabs>
        <w:spacing w:lineRule="auto" w:line="312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5. Đơn vị thực hiện: Trường Đại học Lâm nghiệp </w:t>
      </w:r>
    </w:p>
    <w:p>
      <w:pPr>
        <w:pStyle w:val="Normal"/>
        <w:spacing w:lineRule="auto" w:line="312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6. Cá nhân chủ trì: </w:t>
      </w:r>
    </w:p>
    <w:p>
      <w:pPr>
        <w:pStyle w:val="Normal"/>
        <w:spacing w:lineRule="auto" w:line="312" w:before="40" w:after="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- Họ và tên: </w:t>
      </w:r>
    </w:p>
    <w:p>
      <w:pPr>
        <w:pStyle w:val="Normal"/>
        <w:spacing w:lineRule="auto" w:line="312" w:before="40" w:after="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- Học hàm - học vị: </w:t>
      </w:r>
    </w:p>
    <w:p>
      <w:pPr>
        <w:pStyle w:val="Normal"/>
        <w:spacing w:lineRule="auto" w:line="312" w:before="40" w:after="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- Chức vụ, nơi công tác: </w:t>
      </w:r>
    </w:p>
    <w:p>
      <w:pPr>
        <w:pStyle w:val="Normal"/>
        <w:spacing w:lineRule="auto" w:line="312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7. Hợp đồng Dịch vụ tư vấn giữa ............................................... (Bên A) và Trường Đại học Lâm nghiệp (Bên B) số:.............................................ký ngày:........................................</w:t>
      </w:r>
    </w:p>
    <w:p>
      <w:pPr>
        <w:pStyle w:val="Normal"/>
        <w:spacing w:lineRule="auto" w:line="312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II - TÌNH HÌNH TRIỂN KHAI</w:t>
      </w:r>
    </w:p>
    <w:p>
      <w:pPr>
        <w:pStyle w:val="Normal"/>
        <w:spacing w:lineRule="auto" w:line="312" w:before="40" w:after="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II.1 - Tình hình tổ chức triển khai thực hiện:</w:t>
      </w:r>
    </w:p>
    <w:p>
      <w:pPr>
        <w:pStyle w:val="TextBodyIndent"/>
        <w:spacing w:lineRule="auto" w:line="312" w:before="40" w:after="40"/>
        <w:rPr/>
      </w:pPr>
      <w:r>
        <w:rPr>
          <w:rFonts w:cs="Times New Roman" w:ascii="Times New Roman" w:hAnsi="Times New Roman"/>
          <w:bCs w:val="false"/>
          <w:i/>
          <w:color w:val="000000"/>
          <w:lang w:val="nl-NL"/>
        </w:rPr>
        <w:t>A. Các nội dung công việc của gói thầu đã thực hiện tính đến ngày báo cáo</w:t>
      </w:r>
    </w:p>
    <w:p>
      <w:pPr>
        <w:pStyle w:val="TextBodyIndent"/>
        <w:spacing w:lineRule="auto" w:line="312" w:before="40" w:after="40"/>
        <w:rPr>
          <w:rFonts w:ascii="Times New Roman" w:hAnsi="Times New Roman" w:cs="Times New Roman"/>
          <w:bCs w:val="false"/>
          <w:i/>
          <w:i/>
          <w:color w:val="000000"/>
          <w:lang w:val="nl-NL"/>
        </w:rPr>
      </w:pPr>
      <w:r>
        <w:rPr>
          <w:rFonts w:cs="Times New Roman" w:ascii="Times New Roman" w:hAnsi="Times New Roman"/>
          <w:bCs w:val="false"/>
          <w:i/>
          <w:color w:val="000000"/>
          <w:lang w:val="nl-NL"/>
        </w:rPr>
        <w:t>B. Tình hình phân công nhiệm vụ, chuyên gia phối hợp</w:t>
      </w:r>
    </w:p>
    <w:p>
      <w:pPr>
        <w:pStyle w:val="TextBodyIndent"/>
        <w:spacing w:lineRule="auto" w:line="312" w:before="40" w:after="40"/>
        <w:rPr>
          <w:rFonts w:ascii="Times New Roman" w:hAnsi="Times New Roman" w:cs="Times New Roman"/>
          <w:bCs w:val="false"/>
          <w:i/>
          <w:i/>
          <w:color w:val="000000"/>
          <w:lang w:val="vi-VN"/>
        </w:rPr>
      </w:pPr>
      <w:r>
        <w:rPr>
          <w:rFonts w:cs="Times New Roman" w:ascii="Times New Roman" w:hAnsi="Times New Roman"/>
          <w:bCs w:val="false"/>
          <w:i/>
          <w:color w:val="000000"/>
          <w:lang w:val="vi-VN"/>
        </w:rPr>
        <w:t>C. Địa điểm thực hiện các nội dung đã tiến hành</w:t>
      </w:r>
    </w:p>
    <w:p>
      <w:pPr>
        <w:pStyle w:val="TextBodyIndent"/>
        <w:spacing w:lineRule="auto" w:line="312" w:before="40" w:after="40"/>
        <w:rPr>
          <w:rFonts w:ascii="Times New Roman" w:hAnsi="Times New Roman" w:cs="Times New Roman"/>
          <w:bCs w:val="false"/>
          <w:i/>
          <w:i/>
          <w:color w:val="000000"/>
          <w:lang w:val="nl-NL"/>
        </w:rPr>
      </w:pPr>
      <w:r>
        <w:rPr>
          <w:rFonts w:cs="Times New Roman" w:ascii="Times New Roman" w:hAnsi="Times New Roman"/>
          <w:bCs w:val="false"/>
          <w:i/>
          <w:color w:val="000000"/>
          <w:lang w:val="nl-NL"/>
        </w:rPr>
        <w:t>D. Việc huy động cơ sở vật chất thực hiện gói thầu (trang thiết bị, máy móc, phương tiện để tiến hành)</w:t>
      </w:r>
    </w:p>
    <w:p>
      <w:pPr>
        <w:pStyle w:val="Normal"/>
        <w:spacing w:lineRule="auto" w:line="312" w:before="4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I.2 - Phương pháp và kỹ thuật thực hiệ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(cho từng nội dung thực hiện):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247" w:footer="794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pacing w:lineRule="auto" w:line="312" w:before="40" w:after="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  <w:t xml:space="preserve">III - KẾT QUẢ THỰC HIỆN CÁC NỘI DUNG </w:t>
      </w:r>
    </w:p>
    <w:p>
      <w:pPr>
        <w:pStyle w:val="Normal"/>
        <w:ind w:left="10800" w:right="248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nl-NL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nl-NL"/>
        </w:rPr>
        <w:t xml:space="preserve">Tính đến ngày: ....../....../............      </w:t>
      </w:r>
    </w:p>
    <w:p>
      <w:pPr>
        <w:pStyle w:val="Normal"/>
        <w:ind w:right="673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nl-NL"/>
        </w:rPr>
      </w:r>
    </w:p>
    <w:tbl>
      <w:tblPr>
        <w:tblW w:w="146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85"/>
        <w:gridCol w:w="1919"/>
        <w:gridCol w:w="2296"/>
        <w:gridCol w:w="1748"/>
        <w:gridCol w:w="1691"/>
        <w:gridCol w:w="1931"/>
        <w:gridCol w:w="2203"/>
      </w:tblGrid>
      <w:tr>
        <w:trPr>
          <w:tblHeader w:val="true"/>
          <w:trHeight w:val="7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TT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Kế hoạch thực hiện</w:t>
            </w:r>
          </w:p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2"/>
                <w:szCs w:val="22"/>
                <w:lang w:val="nl-NL"/>
              </w:rPr>
              <w:t>(theo Hợp đồng ký kết hoặc Kế hoạch chi tiết thực hiện Hợp đồng DVTV)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Kết quả thực hiện tính đến thời điểm báo cáo</w:t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l-NL"/>
              </w:rPr>
              <w:t xml:space="preserve">Nội dung công việc thực hiện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l-NL"/>
              </w:rPr>
              <w:t xml:space="preserve">Thời gian        thực hiện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từ........đến.........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l-NL"/>
              </w:rPr>
              <w:t>Kết quả, Sản phẩm thực hiện theo nội dung công việ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l-NL"/>
              </w:rPr>
              <w:t>Nội dung công việc thực hiệ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l-NL"/>
              </w:rPr>
              <w:t xml:space="preserve">Thời gian </w:t>
            </w:r>
          </w:p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l-NL"/>
              </w:rPr>
              <w:t>hoàn thàn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l-NL"/>
              </w:rPr>
              <w:t>Kết quả, sản phẩm theo nội du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l-NL"/>
              </w:rPr>
              <w:t>Giải trình nội dung công việc chưa hoàn thành theo kế hoạch</w:t>
            </w:r>
          </w:p>
        </w:tc>
      </w:tr>
      <w:tr>
        <w:trPr>
          <w:tblHeader w:val="true"/>
          <w:trHeight w:val="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64" w:before="4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64" w:before="4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64" w:before="4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64" w:before="4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64" w:before="4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nl-NL"/>
        </w:rPr>
        <w:t>PHƯƠNG ÁN THỰC HIỆN CÁC NỘI DUNG CHƯA HOÀN THÀNH THEO TIẾT ĐỘ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nl-NL"/>
        </w:rPr>
        <w:t>............... 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nl-NL"/>
        </w:rPr>
        <w:t>............... 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nl-NL"/>
        </w:rPr>
        <w:t>ĐÁNH GIÁ VỀ KẾT QUẢ THỰC HIỆN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nl-NL"/>
        </w:rPr>
        <w:t>............... 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nl-NL"/>
        </w:rPr>
        <w:t>............... 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134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  <w:t>IV - TÌNH HÌNH SỬ DỤNG KINH PH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IV.1 - Tổng hợp kinh phí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14"/>
        <w:gridCol w:w="2373"/>
        <w:gridCol w:w="1534"/>
        <w:gridCol w:w="1535"/>
        <w:gridCol w:w="1536"/>
        <w:gridCol w:w="1160"/>
      </w:tblGrid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ơn vị tính: đồng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inh phí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ốn tự có, vốn khác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 hoạch (Hợp đồng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 hoạc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345" w:type="dxa"/>
            <w:gridSpan w:val="7"/>
            <w:tcBorders/>
            <w:vAlign w:val="bottom"/>
          </w:tcPr>
          <w:p>
            <w:pPr>
              <w:pStyle w:val="Normal"/>
              <w:autoSpaceDE w:val="tru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kinh phí: ………………….đồng</w:t>
            </w:r>
          </w:p>
          <w:p>
            <w:pPr>
              <w:pStyle w:val="Normal"/>
              <w:autoSpaceDE w:val="tru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phí đã được cấp:     …………..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                                         Ngày cấp:     ……/……/201..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IV.2 - Tình hình sử dụng kinh phí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ơn vị tính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đồ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nl-NL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9"/>
        <w:gridCol w:w="1666"/>
        <w:gridCol w:w="1249"/>
        <w:gridCol w:w="1248"/>
        <w:gridCol w:w="1111"/>
        <w:gridCol w:w="1356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ội dung </w:t>
              <w:br/>
              <w:t>(theo trình tự các nội dung dự toán được duyệt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inh phí </w:t>
            </w:r>
          </w:p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ốn tự có, vốn khác</w:t>
            </w:r>
          </w:p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hứng từ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 hoạ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 hoạ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 thuê khoán chuyên mô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 mua sắ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 khá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Cs/>
          <w:color w:val="000000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lang w:val="nl-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Cs/>
          <w:color w:val="000000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lang w:val="nl-NL"/>
        </w:rPr>
        <w:t>V - KẾT LUẬN - KIẾN NGH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lang w:val="nl-NL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Hà Nội, ngày       tháng       năm 201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lang w:val="nl-NL"/>
        </w:rPr>
      </w:r>
    </w:p>
    <w:tbl>
      <w:tblPr>
        <w:tblW w:w="97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449"/>
        <w:gridCol w:w="3935"/>
      </w:tblGrid>
      <w:tr>
        <w:trPr>
          <w:trHeight w:val="1283" w:hRule="atLeast"/>
        </w:trPr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HỦ TRÌ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(Ký tªn 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nl-NL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ĐƠN VỊ THỰC HIỆN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 Ký tên và đóng dấu )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sectPr>
      <w:footerReference w:type="default" r:id="rId4"/>
      <w:type w:val="nextPage"/>
      <w:pgSz w:w="11906" w:h="16838"/>
      <w:pgMar w:left="851" w:right="710" w:gutter="0" w:header="0" w:top="1276" w:footer="934" w:bottom="99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00008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2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;Courier New" w:hAnsi=".VnAvantH;Courier New" w:cs=".VnAvantH;Courier New"/>
      <w:b/>
      <w:bCs/>
      <w:color w:val="000000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.VnTimeH" w:hAnsi=".VnTimeH" w:cs=".VnTimeH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color w:val="000000"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color w:val="000000"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color w:val="000000"/>
      <w:sz w:val="30"/>
      <w:szCs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color w:val="000000"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vantH;Courier New" w:hAnsi=".VnAvantH;Courier New" w:cs=".VnAvantH;Courier New"/>
      <w:sz w:val="32"/>
      <w:szCs w:val="32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.VnTim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.VnTim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.VnTim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.VnTim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H" w:hAnsi=".VnTimeH" w:cs=".VnTimeH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H" w:hAnsi=".VnTimeH" w:cs=".VnTimeH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567" w:hanging="425"/>
      <w:jc w:val="both"/>
    </w:pPr>
    <w:rPr>
      <w:rFonts w:ascii=".VnTimeH" w:hAnsi=".VnTimeH" w:cs=".VnTimeH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Verdana" w:hAnsi="Verdana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3:00Z</dcterms:created>
  <dc:creator>Microsoft (Thailand)</dc:creator>
  <dc:description/>
  <cp:keywords/>
  <dc:language>en-US</dc:language>
  <cp:lastModifiedBy>Hang Tran</cp:lastModifiedBy>
  <cp:lastPrinted>2019-10-08T16:48:00Z</cp:lastPrinted>
  <dcterms:modified xsi:type="dcterms:W3CDTF">2023-10-26T09:03:00Z</dcterms:modified>
  <cp:revision>2</cp:revision>
  <dc:subject/>
  <dc:title>uû ban nh©n d©n thµnh phè hµ néi</dc:title>
</cp:coreProperties>
</file>